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Зарегистрированные кандидаты в 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депутаты Совета городского округа город Сибай Республики Башкортостан третьего созыва по единому избирательному округ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606"/>
        <w:gridCol w:w="49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мухаметов Зиннур Губайдулл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житдинов Нур Азамат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кинов Яудат Усман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енко Юрий Иван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ховский Александр Вячеслав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санов Гайса Ахмадулл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мандияров Идель Ахат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футдинов Ришат Алик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Клара Ямгутдино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ин Павел Александр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ушкин Александр Михайл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давлетов Батыр Хусаин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 партии "ЕДИНАЯ РОСС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 Виктор Николае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амшина Динара Мурато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зулин Константин Виктор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 Олег Алексее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азанов Денис Фанис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Андрей Владимир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 Вячеслав Владимир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аков Юрий Аркадие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нский Степан Евгенье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ин Виталий Вячеслав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син Ришад Риф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Анастасия Викторо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"Либерально-демократическая партия России"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9:00Z</dcterms:created>
  <dc:creator>user</dc:creator>
  <dc:description/>
  <cp:keywords/>
  <dc:language>en-US</dc:language>
  <cp:lastModifiedBy>1</cp:lastModifiedBy>
  <cp:lastPrinted>2012-01-16T08:57:00Z</cp:lastPrinted>
  <dcterms:modified xsi:type="dcterms:W3CDTF">2012-01-16T05:57:00Z</dcterms:modified>
  <cp:revision>3</cp:revision>
  <dc:subject/>
  <dc:title>Форма № 29x</dc:title>
</cp:coreProperties>
</file>